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загрязнения окружающей среды  ТБО (бытовой мус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 Исследование количества производимого в семье мусора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Цель</w:t>
      </w:r>
      <w:r>
        <w:rPr/>
        <w:t>: изучить источники бытового мусора и предложить способы его умень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ъект изучения</w:t>
      </w:r>
      <w:r>
        <w:rPr/>
        <w:t>: бытовой мусор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борудование и материалы</w:t>
      </w:r>
      <w:r>
        <w:rPr/>
        <w:t>: весы, пустые емкости для сбора мусора, информационные материал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ыполнен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е членам вашей семьи о цели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ьте несколько (5-6) емкостей для сбора отходов, взвесьте их пустыми, наклейте лист с указанием массы тары на каждую ем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суток все члены семьи будут дифференцированно собирать мусор: в закрытую емкость – пищевые отходы, отдельно – бумагу и картон, пластиковые и полиэтиленовые упаковки, стекло, металлические предметы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сутки взвесьте образовавшийся мусор по его видам и и рассчитайте сколько мусора приходится  на одного члена вашей семьи (отдельно по его видам и в обще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данные были более точными, проведите исследование в течение нескольких (7-10)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считайте, сколько бытового мусора производит ваша семья за год,   сообщите свои сведения участникам эксперимента.  Сравните со средними показателями по Петербургу: около 1т/чел .в год, из них 40% составляют пищевые отходы, 30% - макул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ите предложения, как можно уменьшить количество мусора в вашей семье, как изменить «стиль жизни», чтобы снизить   объемы бытового мусора. Какую «вторую жизнь» могут иметь выбрасываемые вами вещ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 Выбор товара как способ сокращения загрязнения мусором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Цель: </w:t>
      </w:r>
      <w:r>
        <w:rPr/>
        <w:t>формирование умений экологически правильного ответственного выбора това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орудование и материалы</w:t>
      </w:r>
      <w:r>
        <w:rPr/>
        <w:t>: две бутылки с водой в стеклянной и пластиковой  упаковках, справочные материа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ение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ите в магазине две бутылки с водой в различных упаковках: стеклянной и пластик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в справочные материалы, сделайте вывод, какая упаковка  лучше, (см. табл.1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 письменно мотивы своего выбора (лучше в форме сравнительной таблицы по образцу, см. табл.).</w:t>
      </w:r>
    </w:p>
    <w:p>
      <w:pPr>
        <w:pStyle w:val="Normal"/>
        <w:ind w:firstLine="900"/>
        <w:jc w:val="both"/>
        <w:rPr/>
      </w:pPr>
      <w:r>
        <w:rPr/>
        <w:t>Учитывайте экономическую и экологическую составляющие выбора, пользу (а в ряде случаев - вред) для здоровья, чувства патриотизма, привлекательность оформления и др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лив по бутылкам и транспортировка </w:t>
      </w:r>
    </w:p>
    <w:p>
      <w:pPr>
        <w:pStyle w:val="Normal"/>
        <w:jc w:val="center"/>
        <w:rPr/>
      </w:pPr>
      <w:r>
        <w:rPr/>
        <w:t>1000 литров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к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сти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гается ископаемое топливо (МД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яется вода (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яется воздух (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ется мусор (к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грузовика перевозящего воду в бутыл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- вес стекла</w:t>
            </w:r>
          </w:p>
          <w:p>
            <w:pPr>
              <w:pStyle w:val="Normal"/>
              <w:jc w:val="center"/>
              <w:rPr/>
            </w:pPr>
            <w:r>
              <w:rPr/>
              <w:t>60% - вес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 - вес пластика</w:t>
            </w:r>
          </w:p>
          <w:p>
            <w:pPr>
              <w:pStyle w:val="Normal"/>
              <w:jc w:val="center"/>
              <w:rPr/>
            </w:pPr>
            <w:r>
              <w:rPr/>
              <w:t>96% - вес 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торичного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раз; в некоторых странах до 90% бутылок используется многокра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 один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пластиковых и стеклянных буты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1"/>
        <w:gridCol w:w="23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в усл. 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кл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стик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глекислого г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3.</w:t>
      </w:r>
    </w:p>
    <w:p>
      <w:pPr>
        <w:pStyle w:val="Normal"/>
        <w:jc w:val="center"/>
        <w:rPr/>
      </w:pPr>
      <w:r>
        <w:rPr/>
        <w:t xml:space="preserve">Сравнение показателей, </w:t>
      </w:r>
    </w:p>
    <w:p>
      <w:pPr>
        <w:pStyle w:val="Normal"/>
        <w:jc w:val="center"/>
        <w:rPr/>
      </w:pPr>
      <w:r>
        <w:rPr/>
        <w:t>влияющих на выбор упаковки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клянная упако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стиковая упаков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рье для изготовления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полезные ископаемые, могут быть синтезиров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обновимые ресурсы: нефть и г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18160</wp:posOffset>
                </wp:positionV>
                <wp:extent cx="8915400" cy="5143500"/>
                <wp:effectExtent l="5080" t="508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43680"/>
                          <a:chOff x="0" y="0"/>
                          <a:chExt cx="89154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9146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542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л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отка природного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ил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бен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ая 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4342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ал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97108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ис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29710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слор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8280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роду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8280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828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лорвини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85080"/>
                            <a:ext cx="720" cy="159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205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8620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2360"/>
                            <a:ext cx="11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0" cy="171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720" cy="171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88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342900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51460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1880"/>
                            <a:ext cx="57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14600"/>
                            <a:ext cx="0" cy="205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228600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86000"/>
                            <a:ext cx="72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28600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286000"/>
                            <a:ext cx="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88620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57128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способы ис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3938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6242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родуктов из П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40.8pt;width:702pt;height:405pt" coordorigin="265,816" coordsize="14040,8100">
                <v:rect id="shape_0" stroked="f" o:allowincell="f" style="position:absolute;left:266;top:817;width:14038;height:80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66;top:817;width:1618;height:107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944;top:6395;width:143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лор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65;top:6395;width:143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144;top:3695;width:2518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отка природного газ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65;top:3875;width:215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5124;top:816;width:143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илен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424;top:816;width:215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бензи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65;top:816;width:161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ая неф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12504;top:7655;width:143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алка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11964;top:5495;width:2338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использ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10164;top:5495;width:143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работка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7464;top:5495;width:179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слород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11784;top:3695;width:251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родук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9804;top:3695;width:107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7284;top:3695;width:215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лорвинил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line id="shape_0" from="1885,1356" to="2423,135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2425,4416" to="3143,441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4585,1356" to="5123,135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5665,4416" to="5843,4416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5845,1895" to="5845,4411" stroked="t" o:allowincell="f" style="position:absolute;flip:y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1705,6936" to="4943,693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6385,6936" to="6743,6936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6565,1355" to="6743,1355" stroked="t" o:allowincell="f" style="position:absolute;flip:y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6745,1356" to="6745,4054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6745,4236" to="6745,6934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6745,4236" to="7283,423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6745,4056" to="7283,405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9445,4236" to="9803,423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11604,6216" to="11962,6216" stroked="t" o:allowincell="f" style="position:absolute;flip:x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13045,4776" to="13045,5494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10885,4236" to="11783,4236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9805,4776" to="9805,8014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11424,4416" to="11782,4416" stroked="t" o:allowincell="f" style="position:absolute;flip:x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11425,4416" to="11425,5494" stroked="t" o:allowincell="f" style="position:absolute;mso-position-horizontal:center">
                  <v:stroke color="black" weight="25560" endarrow="classic" endarrowwidth="wide" endarrowlength="medium" joinstyle="miter" endcap="flat"/>
                  <v:fill o:detectmouseclick="t" on="false"/>
                  <w10:wrap type="square"/>
                </v:line>
                <v:line id="shape_0" from="10884,4416" to="11242,4416" stroked="t" o:allowincell="f" style="position:absolute;flip:x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11245,4416" to="11245,5494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line id="shape_0" from="13225,6936" to="13225,7654" stroked="t" o:allowincell="f" style="position:absolute;mso-position-horizontal:center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6564;top:8015;width:539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способы использ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4;top:7019;width:233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4;top:1799;width:557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родуктов из П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Рис. 1. </w:t>
      </w:r>
      <w:r>
        <w:rPr>
          <w:b/>
        </w:rPr>
        <w:t xml:space="preserve">Производство пласти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/>
        <w:t>Рис. 2</w:t>
      </w:r>
      <w:r>
        <w:rPr>
          <w:b/>
        </w:rPr>
        <w:t>. Производство стеклянных буты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257800"/>
                          <a:chOff x="0" y="0"/>
                          <a:chExt cx="90298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0291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пота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с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457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об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57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457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ис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799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ал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9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аковка, розлив и 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1396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буты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995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ла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ление и изготовление сте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39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 для производства сте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стня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004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48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40048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125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720" cy="159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8360"/>
                            <a:ext cx="720" cy="182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857680"/>
                            <a:ext cx="720" cy="159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370880"/>
                            <a:ext cx="720" cy="308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480060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799880"/>
                            <a:ext cx="205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629080"/>
                            <a:ext cx="34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720" cy="217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71600"/>
                            <a:ext cx="720" cy="10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19968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янный бой, образовавшийся в процессе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314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янный 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14pt" coordorigin="0,0" coordsize="14220,8280">
                <v:rect id="shape_0" stroked="f" o:allowincell="f" style="position:absolute;left:1;top:1;width:142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пота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43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сок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79;top:701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обление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999;top:701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работка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519;top:701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использ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99;top:125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алка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339;top:269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аковка, розлив и распредел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359;top:2699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бутыло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59;top:125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лаждение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9;top:269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ление и изготовление стекл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59;top:2699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 для производства стекл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79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а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28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стняк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540" to="2878,54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6120,3780" to="6658,378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8640,3780" to="9358,378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0980,3780" to="11338,378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620,1980" to="3418,198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980,3420" to="3958,3420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3420,900" to="3420,3418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680,4139" to="4680,7017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2960,4500" to="12960,7018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3860,2159" to="13860,7017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0979,7560" to="11517,7560" stroked="t" o:allowincell="f" style="position:absolute;flip:x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5759,7559" to="8997,7559" stroked="t" o:allowincell="f" style="position:absolute;flip:x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8819,4140" to="9357,41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820,4140" to="8820,7558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9000,2160" to="9000,3778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5039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янный бой, образовавшийся в процессе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521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янный 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5:00Z</dcterms:created>
  <dc:creator>www.PHILka.RU</dc:creator>
  <dc:description/>
  <cp:keywords/>
  <dc:language>en-US</dc:language>
  <cp:lastModifiedBy>Я</cp:lastModifiedBy>
  <cp:lastPrinted>2009-01-06T00:42:00Z</cp:lastPrinted>
  <dcterms:modified xsi:type="dcterms:W3CDTF">2012-05-07T14:06:00Z</dcterms:modified>
  <cp:revision>11</cp:revision>
  <dc:subject/>
  <dc:title>Изучение загрязнения окружающей среды бытовым мусором</dc:title>
</cp:coreProperties>
</file>